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then came in the year seventeen and six hundre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 xml:space="preserve">الكتاب    </w:t>
      </w:r>
      <w:r>
        <w:rPr>
          <w:rtl w:val="true"/>
        </w:rPr>
        <w:t xml:space="preserve">: </w:t>
      </w:r>
      <w:r>
        <w:rPr>
          <w:rtl w:val="true"/>
        </w:rPr>
        <w:t>الكامل في التاريخ</w:t>
      </w:r>
    </w:p>
    <w:p>
      <w:pPr>
        <w:pStyle w:val="Normal"/>
        <w:rPr/>
      </w:pPr>
      <w:r>
        <w:rPr>
          <w:rtl w:val="true"/>
        </w:rPr>
        <w:t xml:space="preserve">المؤلف     </w:t>
      </w:r>
      <w:r>
        <w:rPr>
          <w:rtl w:val="true"/>
        </w:rPr>
        <w:t xml:space="preserve">: </w:t>
      </w:r>
      <w:r>
        <w:rPr>
          <w:rtl w:val="true"/>
        </w:rPr>
        <w:t>ابن الأثير</w:t>
      </w:r>
    </w:p>
    <w:p>
      <w:pPr>
        <w:pStyle w:val="Normal"/>
        <w:rPr/>
      </w:pPr>
      <w:r>
        <w:rPr>
          <w:rtl w:val="true"/>
        </w:rPr>
        <w:t xml:space="preserve">الصفحة    </w:t>
      </w:r>
      <w:r>
        <w:rPr>
          <w:rtl w:val="true"/>
        </w:rPr>
        <w:t xml:space="preserve">: </w:t>
      </w:r>
      <w:r>
        <w:rPr/>
        <w:t>4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ثم دخلت سنة سبع عشرة وستمائة ذكر خروج التتر إلى بلاد الشام لقد بقيت عدة سنين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معرضاً عن ذكر هذه الحادثة استعظاماً لها كارهاً لذكرها فأنا أقدم إليه رجلاً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وأؤخر أخرى فمن الذي يسهل عله أن يكتب نعي الإسلام والمسلمين ومن الذي يهون عليه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ذكر ذلك فيا ليت أمي لم تلدني ويا ليتني مت قبل حدوثها وكنت نسياً منسياً إلا أني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حثني جماعة من الأصدقاء على تسطيرها وأنا متوقف ثم رأيت أن ترك ذلك لا يجدي نفعاً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عمت الخلائق وخصت المسلمين فلو قال قائل</w:t>
      </w:r>
      <w:r>
        <w:rPr>
          <w:rtl w:val="true"/>
        </w:rPr>
        <w:t xml:space="preserve">: </w:t>
      </w:r>
      <w:r>
        <w:rPr>
          <w:rtl w:val="true"/>
        </w:rPr>
        <w:t>إن العالم مذ خلق الله سبحانه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وتعالى آدم وإلى الآن لم يبتلوا بمثلها لكان صادقاً فإن التواريخ لم تتضمن ما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يقاربها ولا ما يدانيها</w:t>
      </w:r>
      <w:r>
        <w:rPr>
          <w:rtl w:val="true"/>
        </w:rPr>
        <w:t xml:space="preserve">. </w:t>
      </w:r>
      <w:r>
        <w:rPr>
          <w:rtl w:val="true"/>
        </w:rPr>
        <w:t>ومن أعظم ما يذكرون من الحوادث ما فعله بخت نصر ببني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إسرائيل ن القتل وتخريب البيت المقدس وما البيت المقدس بالنسبة إلى ما خرب هؤلاء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الملاعين من البلاد التي كل مدينة منها أضعاف البيت المقدس وما بنو إسرائيل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بالنسبة إلى من قتلوا فإن أهل مدينة واحدة ممن قتلوا أكثر من بني إسرائيل ولعل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الخلق لا يرون مثل هذه الحادثة إلى أن ينقرض العالم وتفنى الدنيا إلا يأجوج ومأجوج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وأما الدجال فإنه يبقي على من اتبعه ويهلك من خالفه وهؤلاء لم يبقوا على أحد بل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قتلوا النساء والرجال والأطفال شقوا بطون الحوامل وقتلوا الأجنة فإنا لله وإنا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إليه راجعون ولا حول ولا قوة إلا بالله العلي العظيم</w:t>
      </w:r>
      <w:r>
        <w:rPr>
          <w:rtl w:val="true"/>
        </w:rPr>
        <w:t xml:space="preserve">. </w:t>
      </w:r>
      <w:r>
        <w:rPr>
          <w:rtl w:val="true"/>
        </w:rPr>
        <w:t>لهذه الحادثة التي استطار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شررها وعم ضررها وسارت في البلاد كالسحاب استدبرته الريح فإن قوماً خرجوا من أطراف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الصين فقصدوا بلا تركستان مثل كاشغر وبلاساغون ثم منها إلى بلاد ما وراء النهر مثل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سمرقند وبخارى وغيرهما فيملكونها ويفعلون بأهلها ما نذكره ثم تعبر طائفة منهم إلى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خراسان فيفرغون منها ملكاً وتخريباً وقتلاً ونهباً ثم يتجاوزونها إلى الري وهمذان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وبلد الجبل وما فيه من البلاد إلى حد العراق ثم يقصدون بلاد أذريبجان وأرانية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ويخربونها ويقتلون أكثر أهلها ولم ينج إلا الشريد النادر في أقل من سنة هذا ما لم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يسمع مثله</w:t>
      </w:r>
      <w:r>
        <w:rPr>
          <w:rtl w:val="true"/>
        </w:rPr>
        <w:t xml:space="preserve">. </w:t>
      </w:r>
      <w:r>
        <w:rPr>
          <w:rtl w:val="true"/>
        </w:rPr>
        <w:t>ثم لما فرغوا من أذربيجان وأرانية ساروا إلى دربند شروان فملكوا مدنه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ولم يسلم غير القلعة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  <w:t>Chunk 2 (page 4320)</w:t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كتاب   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كامل في التاريخ</w:t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مؤلف    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بن الأثير</w:t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صفحة   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cs="Simplified Arabic" w:ascii="Simplified Arabic" w:hAnsi="Simplified Arabic"/>
          <w:sz w:val="20"/>
          <w:szCs w:val="20"/>
        </w:rPr>
        <w:t>4320</w:t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ي بها ملكهم وعبروا عندها إلى بلد اللان واللكز ومن في ذلك الصقع من الأمم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مختلفة فأوسعوهم قتلاً ونهباً وتخريباً ثم قصدوا بلاد قفجاق وهم من أكثر الترك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عدداً فقتلوا كل من وقف لهم فهرب الباقون إلى الغياض ورؤس الجبال وفارقوا بلادهم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استولى هؤلاء التتر عليها فعلوا هذا في أسرع زمان ولم يلبثوا إلا بمقدار مسيرهم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لا غير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مضى طائفة أخرى غير هذه الطائفة إلى غزنة وأعمالها وما يجاورها من بلاد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هند وسجستان وكرمان ففعلوا فيه مثل فعل هؤلاء وأشد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هذا ما لم يطرق الأسماع مثله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فإن الإسكندر الذي اتفق المؤرخون على أنه ملك الدنيا لم يملكها في هذه السرعة إنما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لكها في نحو عشر سنين ولم يقتل أحداً إنما رضي من الناس بالطاعة وهؤلاء قد ملكوا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أكثر المعمور من الأرض وأحسنه وأكثره عمارة وأهلاً وأعدل أهل الأرض أخلاقاً وسيرة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في نحو سنة ولم يبق أحد في البلاد التي لم يطرقوها إلا وهو خائف يتوقعها ويترقب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صولهم إليه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ثم إنهم لا يحتاجون إلى ميرة ومدد يأتيهم فإنهم معهم الأغنام والبقر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الخيل وغير ذلك من الدواب يأكلون لحومها لا غير وأما دوابهم التي يركبونها فإنها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حفر الأرض بحوافرها وتأكل عروق النبات لا تعرف الشعير فهم إذا نزلوا منزلاً لا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حتاجون إلى شيء من خارج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أما ديانتهم فإنهم يسجدون للشمس عند طلوعها ولا يحرمون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شيئاً فإنهم يأكلون جميع الدواب حتى الكلاب والخنازير وغيرها ولا يعرفون نكاحاً بل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مرأة يأتيها غير واحد من الرجال فإذا جاء الولد لا يعرف أباه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لقد بلي الإسلام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المسلمون في هذه المدة بمصائب لم يبتل بها أحد من الأمم منها هؤلاء التتر قبحهم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له أقبلوا من المشرق ففعلوا الأفعال التي يستعظمها كل من سمع بها وستراها مشروحة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تصلة إن شاء الله تعالى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منها خروج الفرنج لعنهم الله من المغرب إلى الشام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قصدهم ديار مصر وملكهم ثغر دمياط منها وأشرفت ديار مصر والشام وغيرها على أن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ملكوها لولا لطف الله تعالى ونصره ومنها الذي سلم من هاتين الطائفتين فالسيف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نهم مسلول والفتنة قائمة على ساق وقد ذكرناه أيضاً فإنا لله وإنا إليه راجعون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نسأل الله أن ييسر للإسلام والمسلمين نصراً من عنده فإن الناصر والمعين والذاب عن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إسلام معدوم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إذا أراد الله بقوم سوءاً فلا مرد له وما لهم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  <w:t>page 4321</w:t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كتاب   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كامل في التاريخ</w:t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مؤلف    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بن الأثير</w:t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صفحة   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cs="Simplified Arabic" w:ascii="Simplified Arabic" w:hAnsi="Simplified Arabic"/>
          <w:sz w:val="20"/>
          <w:szCs w:val="20"/>
        </w:rPr>
        <w:t>4321</w:t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ن دونه من والٍ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فإن هؤلاء التتر إنما استقام لهم هذا الأمر لعدم المان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سبب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عدمه أن خوارزم شاه محمداً كان قد استولى على البلاد وقتل ملوكها وأفناهم وبقي هو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حده سلطان البلاد جميعها فلما انهزم منهم لم يبق في البلاد من يمنعهم ولا من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يحميها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ليقضي الله أمراً كان مفعولاً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هذا حين نذكر ابتداء خروجهم إلى البلاد</w:t>
      </w:r>
      <w:r>
        <w:rPr>
          <w:rFonts w:cs="Simplified Arabic" w:ascii="Simplified Arabic" w:hAnsi="Simplified Arabic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ذكر خروج التتر إلى تركستان وما وراء النهر وما فعلوه  في هذه السنة ظهر التتر إلى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لاد الإسلام وهم نوع كثير من الترك ومساكنهم جبال طمغاج من نحو الصين وبينها وبين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لاد الإسلام ما يزيد على ستة أشهر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كان السب في ظهورهم أن ملكهم ويسمى بجنكزخان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معروف بتموجين كان قد فارق بلاده وسار إلى نواحي تركستان وسير جماعة من التجار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الأتراك ومعهم شيء كثير من النقرة والقندر وغيرهما إلى بلاد ما وراء النهر سمرقند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بخارى ليشتروا له ثياباً للكسوة فوصلوا إلى مدينة من بلاد الترك تسمى أوترا وهي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آخر ولاية خوارزم شاه وكان له نائب هناك فلما ورد عليه هذه الطائفة من التتر أرسل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إلى خوارزم شاه يعلمه بوصولهم ويذكر له ما معهم من الأموال فبعث إليه خوارزم شاه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أمره بقتلهم وأخذ ما معهم من الأموال وإنفاذه إليهم فقتلهم وسيّر ما معهم وكان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شيئاً كثيراً فلما وصل إلى خوارزم شاه فرقه على تجار بخارى وسمرقند وأخذ ثمنه منهم</w:t>
      </w:r>
      <w:r>
        <w:rPr>
          <w:rFonts w:cs="Simplified Arabic" w:ascii="Simplified Arabic" w:hAnsi="Simplified Arabic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Simplified Arabic" w:cs="Simplified Arabic" w:ascii="Simplified Arabic" w:hAnsi="Simplified Arabic"/>
          <w:sz w:val="20"/>
          <w:szCs w:val="20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كان بعد أن ملك ما وراء النهر من الخطا قد سد الطرق عن بلاد تركستان وما بعدها من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بلاد وإن طائفة من التتر أيضاً كانوا قد خرجوا قديماً والبلاد للخطا فلما ملك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خوارزم شاه البلاد بما وراء النهر من الخطا وقتلهم واستولى هؤلاء التتر على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ركستان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كاشغار وبلاساغون وغيرهما وصاروا يحاربون عساكر خوارزم شاه فلذلك منع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ميرة عنهم من الكسوات وغيرها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قيل في سبب خروجهم إلى بلاد الإسلام غير ذلك مما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لا يذكر في بطون الدفاتر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فـــكـــان مـــا كـــان مـــا لـــســـت أذكـــرهفـظـن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خـيراً ولا ولا تـسـأل عـن الـخـــبـــر   فلما قتل نائب خوارزم شاه أصحاب جنكزخان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أرسل جواسيس إلى جنكزخان لينظر ما هو وكم مقدار ما معه من الترك وما يريد أن يعمل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فمضى الجواسيس وسلكوا المفازة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  <w:t>Chunk 4 and final (page 4322)</w:t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كتاب   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كامل في التاريخ</w:t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مؤلف    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بن الأثير</w:t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الصفحة   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cs="Simplified Arabic" w:ascii="Simplified Arabic" w:hAnsi="Simplified Arabic"/>
          <w:sz w:val="20"/>
          <w:szCs w:val="20"/>
        </w:rPr>
        <w:t>4322</w:t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autoSpaceDE w:val="false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الجبال التي على طريقهم حتى وصوا إليه فعادوا بعد مدة طويلة وأخبروه بكثرة عددهم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أنهم يخرجون عن الإحصاء وأنهم من أصبر خلق الله على القتال لا يعرفون هزيمة وأنهم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عملون ما يحتاجون إليه من السلاح بأيديهم فندم خوارزم شاه على قتل أصحابهم وأخذ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أموالهم وحصل عنده فكر زائد فأحضر الشهاب الخيوفي وهو فقيه فاضل كبير المحل عنده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لا يخالف ما يشير به فحضر عنده فقال له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قد حدث أمر عظيم لا بد من الفكر فيه وأخذ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رأيك في الذي نفعله وذاك أنه قد تحرك إلينا خصم من ناحية الترك في كثرة لا تحصى</w:t>
      </w:r>
      <w:r>
        <w:rPr>
          <w:rFonts w:cs="Simplified Arabic" w:ascii="Simplified Arabic" w:hAnsi="Simplified Arabic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فقال له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في عساكرك كثرة ونكاتب الأطراف ونجمع العساكر ويكون النفير عاماً فإنه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جب على المسلمين كافة مساعدتك بالمال والنفس ثم نذهب بجميع العساكر إلى جانب سيحون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هو نهر كبير يفصل بين بلاد الترك وبلاد الإسلام فنكون هناك فإذا جاء العدو وقد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سار مسافة بعيدة لقيناه ونحن مستريحون وهو وعساكره قد مسهم النصب والتعب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فجمع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خوارزم شاه أمراءه ومن عنده من أرباب المشورة فاستشارهم فلم يوافقوه على رأيه بل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قالوا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رأي أن نتركهم يعبرون سيحون إلينا ويسلكون هذه الجبال والمضايق فإنهم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جاهلون بطرقهم ونحن عارفون بها فنقوى حينئذ عليهم ونهلكهم فلا ينجو منهم أحد</w:t>
      </w:r>
      <w:r>
        <w:rPr>
          <w:rFonts w:cs="Simplified Arabic" w:ascii="Simplified Arabic" w:hAnsi="Simplified Arabic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فبينما هم كذلك إذ ورد رسول من هذا اللعين جنكزخان معه جماعة يتهد خوارزم شاه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يقول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قتلون أصحابي وتجاري وتأخذون مالي منهم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!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ستعدوا للحرب فإني واصل إليكم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جمع لا قبل لكم به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كان جنكزخان قد سار إلى تركستان فملك كاشغار وبلاساغون وجميع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لك البلاد وأزال عنها التتر الأولى فلم يظهر لهم خبر ولا بقي لهم أثر بل بادوا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كما أصاب الخطا وأرسل الرسالة المذكورة إلى خوارزم شاه فلما سمعها خوارزم شاه أمر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قتل رسوله فقتل وأمر بحلق لحى الجماعة الذين كانوا معه وأعادهم إلى صاحبهم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جنكزخان يخبرونه بما فعل بالرسول ويقولون له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إن خوارزم شاه يقول لك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أنا سائر إليك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لو أنك في آخر الدنيا حتى أنتقم وأفعل بك كما فعلت بأصحابك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تجهز خوارزم شاه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سار بعد الرسول مبادراً ليسبق خبره ويكسبهم فأدمن السير فمضى وقطع مسيرة أربعة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أشهر فوصل إلى بيوتهم فلم ير فيها إلا النساء والصبيان والأثقال فأوقع بهم وغنم</w:t>
      </w:r>
      <w:r>
        <w:rPr>
          <w:rFonts w:ascii="Simplified Arabic" w:hAnsi="Simplified Arabic" w:cs="Simplified Arabic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جميع وسبى النساء والذرية</w:t>
      </w:r>
      <w:r>
        <w:rPr>
          <w:rFonts w:cs="Simplified Arabic" w:ascii="Simplified Arabic" w:hAnsi="Simplified Arabic"/>
          <w:sz w:val="20"/>
          <w:szCs w:val="20"/>
        </w:rPr>
        <w:t xml:space="preserve">. </w:t>
      </w:r>
    </w:p>
    <w:p>
      <w:pPr>
        <w:pStyle w:val="Normal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fr-FR"/>
      </w:rPr>
      <w:t xml:space="preserve">El Chipo de Silicio -- This Document -- 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3:28:00Z</dcterms:created>
  <dc:creator>John H. McCloskey</dc:creator>
  <dc:description/>
  <dc:language>en-US</dc:language>
  <cp:lastModifiedBy>John H. McCloskey</cp:lastModifiedBy>
  <dcterms:modified xsi:type="dcterms:W3CDTF">2001-04-11T03:40:00Z</dcterms:modified>
  <cp:revision>1</cp:revision>
  <dc:subject/>
  <dc:title/>
</cp:coreProperties>
</file>